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Stop Loan Sharks Community Fund - Most frequently Asked questions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What time on the closing date does my application need to be sent by?</w:t>
      </w:r>
    </w:p>
    <w:p>
      <w:pPr>
        <w:pStyle w:val="NoSpacing"/>
        <w:rPr/>
      </w:pPr>
      <w:r>
        <w:rPr>
          <w:rFonts w:cs="Century Gothic" w:ascii="Century Gothic" w:hAnsi="Century Gothic"/>
        </w:rPr>
        <w:t>By midnight on the 3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ne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the funding be spent on core staff hours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color w:val="000099"/>
        </w:rPr>
      </w:pPr>
      <w:r>
        <w:rPr>
          <w:rFonts w:cs="Century Gothic" w:ascii="Century Gothic" w:hAnsi="Century Gothic"/>
          <w:color w:val="000099"/>
        </w:rPr>
        <w:t>Does the fund cover sessional staff or overtime for the project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es, providing the cost is solely for project purposes – Contact your local LIAISE Officer if you are uncertain.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the funding be spent on materials, consumables i.e. paint, tiles, paper etc.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  <w:color w:val="000099"/>
        </w:rPr>
        <w:t>Can funding be spent to purchase capital equipment i.e. Laptops, camera and    printers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funding be spent on hiring equipment for a project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, providing you can evidence that you have value for money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the funding be spent on room or venue hirer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color w:val="000099"/>
        </w:rPr>
      </w:pPr>
      <w:r>
        <w:rPr>
          <w:rFonts w:cs="Century Gothic" w:ascii="Century Gothic" w:hAnsi="Century Gothic"/>
          <w:color w:val="000099"/>
        </w:rPr>
        <w:t>Can funding be used to cover crèche facilities, for families who are engaging with the project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our project cover more than one area or one community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, but clearly state where your project will cover and why.</w:t>
      </w:r>
    </w:p>
    <w:p>
      <w:pPr>
        <w:pStyle w:val="NoSpacing"/>
        <w:rPr>
          <w:rFonts w:ascii="Century Gothic" w:hAnsi="Century Gothic" w:cs="Century Gothic"/>
          <w:color w:val="000099"/>
        </w:rPr>
      </w:pPr>
      <w:r>
        <w:rPr>
          <w:rFonts w:cs="Century Gothic" w:ascii="Century Gothic" w:hAnsi="Century Gothic"/>
          <w:color w:val="000099"/>
        </w:rPr>
      </w:r>
    </w:p>
    <w:p>
      <w:pPr>
        <w:pStyle w:val="NoSpacing"/>
        <w:rPr>
          <w:rFonts w:ascii="Century Gothic" w:hAnsi="Century Gothic" w:cs="Century Gothic"/>
          <w:color w:val="000099"/>
        </w:rPr>
      </w:pPr>
      <w:r>
        <w:rPr>
          <w:rFonts w:cs="Century Gothic" w:ascii="Century Gothic" w:hAnsi="Century Gothic"/>
          <w:color w:val="000099"/>
        </w:rPr>
        <w:t>Can I scan over my application, as I can’t sign it and send it in a word document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Can funding be spent on children’s entertainment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– funding must be spent on a loan shark project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color w:val="000099"/>
        </w:rPr>
      </w:pPr>
      <w:r>
        <w:rPr>
          <w:rFonts w:cs="Century Gothic" w:ascii="Century Gothic" w:hAnsi="Century Gothic"/>
          <w:color w:val="000099"/>
        </w:rPr>
        <w:t>Can funding be spent on food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– we can fund light refreshments such as drinks and biscuits – but that it.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99"/>
        </w:rPr>
        <w:t>Do you fund money advice/financial literacy work?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– projects must have loan shark awareness at their core to be considered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5:00Z</dcterms:created>
  <dc:creator>Tracy Fairhurst</dc:creator>
  <dc:description/>
  <cp:keywords/>
  <dc:language>en-US</dc:language>
  <cp:lastModifiedBy>Lin Fisher</cp:lastModifiedBy>
  <dcterms:modified xsi:type="dcterms:W3CDTF">2019-04-30T15:37:00Z</dcterms:modified>
  <cp:revision>4</cp:revision>
  <dc:subject/>
  <dc:title/>
</cp:coreProperties>
</file>