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OOL CLOSURE NOTIFIC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complete all sec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CLOS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PERSON MAKING DECISION (MUST BE HEAD OR CHAIR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R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CIPATED RE-OPENING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TAKEN BY SCHOOL TO INFORM PARENTS / ENSURE CHILD WELFARE (including if radio stations have been contacte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ON TAKEN BY SCHOOL TO RECTIFY CURRENT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AGENCIES INVOLV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-mail this form to </w:t>
      </w:r>
      <w:hyperlink r:id="rId2">
        <w:r>
          <w:rPr>
            <w:rStyle w:val="InternetLink"/>
            <w:rFonts w:cs="Arial" w:ascii="Arial" w:hAnsi="Arial"/>
            <w:b/>
          </w:rPr>
          <w:t>ed.help2@slough.gov.uk</w:t>
        </w:r>
      </w:hyperlink>
      <w:r>
        <w:rPr>
          <w:rFonts w:cs="Arial" w:ascii="Arial" w:hAnsi="Arial"/>
          <w:b/>
        </w:rPr>
        <w:t xml:space="preserve"> marked for the attention of the Business Support Te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also ring 01753 875504 without delay to ensure the form has been received and to discuss the situation with one of our staf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less you have otherwise informed us, the Communications team will contact local radio stations to advise of the closure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drawing>
        <wp:inline distT="0" distB="0" distL="0" distR="0">
          <wp:extent cx="591312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31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sanwatson">
    <w:name w:val="susanwatso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.help2@slough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1:00Z</dcterms:created>
  <dc:creator>Paul Brotherton</dc:creator>
  <dc:description/>
  <cp:keywords/>
  <dc:language>en-US</dc:language>
  <cp:lastModifiedBy>Majeed Farahat</cp:lastModifiedBy>
  <dcterms:modified xsi:type="dcterms:W3CDTF">2022-07-15T11:18:00Z</dcterms:modified>
  <cp:revision>6</cp:revision>
  <dc:subject/>
  <dc:title> </dc:title>
</cp:coreProperties>
</file>