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Behaviour, Attendance &amp; Access Boar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of Re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rpose of the Bo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Board will meet each term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/>
          <w:szCs w:val="24"/>
        </w:rPr>
        <w:t xml:space="preserve">Receive progress reports about behaviour, attendance and access. 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/>
          <w:szCs w:val="24"/>
        </w:rPr>
        <w:t>Review national guidance about behaviour, attendance, access and funding arrangements.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Evaluate local provision for vulnerable pupils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Make strategic recommendations on all the above so that these can be included in wider directorate plans about service development and delivery.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/>
      </w:pPr>
      <w:r>
        <w:rPr/>
        <w:t>The objectives of the boar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ing schools to improve attendance in all sect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ing trends in behaviour and exclusions and supporting schools manage pupi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ing low levels of permanent exclus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ing vulnerable pupils are provided with edu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ing the demand for PRU places and commissioning arrangement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 agenda is circulated before each meeting by the Service Lead Access &amp; Inclusion with a copy of the action grid from the previous meeting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anel membershi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re membership is below.   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Lead Access &amp; Inclusio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C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ance Team Manag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teacher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down School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Headteach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brook Colleg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 for SEBD Outreach Servi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dow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Head Representative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Head Representa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en Girls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rms of reference will be reviewed each year as part of the annual evaluation of the Behaviour, Attendance &amp; Access Bo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act detai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ny Browne </w:t>
      </w:r>
    </w:p>
    <w:p>
      <w:pPr>
        <w:pStyle w:val="Normal"/>
        <w:rPr/>
      </w:pPr>
      <w:r>
        <w:rPr/>
        <w:t xml:space="preserve">Service Lead - Access &amp; Inclusion </w:t>
      </w:r>
    </w:p>
    <w:p>
      <w:pPr>
        <w:pStyle w:val="Normal"/>
        <w:rPr/>
      </w:pPr>
      <w:r>
        <w:rPr/>
        <w:t>St Martin’s Place</w:t>
      </w:r>
    </w:p>
    <w:p>
      <w:pPr>
        <w:pStyle w:val="Normal"/>
        <w:rPr/>
      </w:pPr>
      <w:r>
        <w:rPr/>
        <w:t>51 Bath Road</w:t>
      </w:r>
    </w:p>
    <w:p>
      <w:pPr>
        <w:pStyle w:val="Normal"/>
        <w:rPr/>
      </w:pPr>
      <w:r>
        <w:rPr/>
        <w:t xml:space="preserve">Slough </w:t>
      </w:r>
    </w:p>
    <w:p>
      <w:pPr>
        <w:pStyle w:val="Normal"/>
        <w:rPr/>
      </w:pPr>
      <w:r>
        <w:rPr/>
        <w:t xml:space="preserve">SL1 3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01753 875717</w:t>
      </w:r>
    </w:p>
    <w:p>
      <w:pPr>
        <w:pStyle w:val="Normal"/>
        <w:rPr/>
      </w:pPr>
      <w:r>
        <w:rPr/>
        <w:t>E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tony.browne@slough.gov.uk</w:t>
        </w:r>
      </w:hyperlink>
      <w:r>
        <w:rPr>
          <w:b/>
        </w:rPr>
        <w:t xml:space="preserve">   </w:t>
      </w:r>
    </w:p>
    <w:sectPr>
      <w:type w:val="nextPage"/>
      <w:pgSz w:w="11906" w:h="16838"/>
      <w:pgMar w:left="1021" w:right="1021" w:gutter="0" w:header="0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browne@slough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9:00Z</dcterms:created>
  <dc:creator>hedwards</dc:creator>
  <dc:description/>
  <dc:language>en-US</dc:language>
  <cp:lastModifiedBy>Browne Tony</cp:lastModifiedBy>
  <cp:lastPrinted>2017-01-16T09:25:00Z</cp:lastPrinted>
  <dcterms:modified xsi:type="dcterms:W3CDTF">2018-04-11T14:19:00Z</dcterms:modified>
  <cp:revision>2</cp:revision>
  <dc:subject/>
  <dc:title>PE-AR 2</dc:title>
</cp:coreProperties>
</file>