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LY SLIP: Slough Youth Orchestra Autumn 2018 &amp; Spring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lease return this reply slip as soon as possible to Laura Lancaster, Slough Music Service, Slough Music Service. Slough Borough Council, 15 Bath Road, Slough, SL1 3UF.  Tel:   01753 875732 Email: </w:t>
      </w:r>
      <w:hyperlink r:id="rId2">
        <w:r>
          <w:rPr>
            <w:rStyle w:val="InternetLink"/>
            <w:b/>
            <w:i/>
            <w:sz w:val="24"/>
            <w:szCs w:val="24"/>
          </w:rPr>
          <w:t>music.service@slough.gov.uk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school …………………………………………………………………………………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ic department contact name …………………………………………………….……………………………………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 number ………………………………………… Email address …………………………………………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would like to bring more than 5 musicians to join the Slough Youth Orchestra and a school staff member will supervise them </w:t>
        <w:tab/>
        <w:tab/>
        <w:t>November</w:t>
        <w:tab/>
        <w:t>YES / NO</w:t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</w:t>
        <w:tab/>
        <w:tab/>
        <w:t>YES /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adult supervisor 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have up to 4 musicians who will join the Slough Youth Orchestra and they will attend unaccompanied </w:t>
        <w:tab/>
        <w:tab/>
        <w:tab/>
        <w:tab/>
        <w:t>November</w:t>
        <w:tab/>
        <w:t>YES / NO</w:t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</w:t>
        <w:tab/>
        <w:tab/>
        <w:t>YES /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il nam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 (grade or equivalent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tinue overleaf as necessar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dline for application is Thurs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…………………………………………………………………………………….   Date ……………………………….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99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3380"/>
      <w:gridCol w:w="3838"/>
    </w:tblGrid>
    <w:tr>
      <w:trPr/>
      <w:tc>
        <w:tcPr>
          <w:tcW w:w="3839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809115" cy="3962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75460" cy="3803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546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514475" cy="55372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  <w:p>
    <w:pPr>
      <w:pStyle w:val="Normal"/>
      <w:tabs>
        <w:tab w:val="clear" w:pos="720"/>
        <w:tab w:val="left" w:pos="4112" w:leader="none"/>
      </w:tabs>
      <w:spacing w:before="240" w:after="24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6520</wp:posOffset>
          </wp:positionV>
          <wp:extent cx="14478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72310</wp:posOffset>
              </wp:positionH>
              <wp:positionV relativeFrom="paragraph">
                <wp:posOffset>-1905</wp:posOffset>
              </wp:positionV>
              <wp:extent cx="4424045" cy="927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AA004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AA004F"/>
                              <w:sz w:val="28"/>
                              <w:szCs w:val="28"/>
                            </w:rPr>
                            <w:t>Slough Music Servic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spiring Every Child’s Musical Journey through Diversity, Progression &amp; Inclusio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18"/>
                            </w:rPr>
                            <w:t>Slough Borough Council, St. Martin’s Place, 51 Bath Road, Slough, SL1 3UF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20"/>
                                <w:szCs w:val="18"/>
                              </w:rPr>
                              <w:t>music.service@slough.gov.uk</w:t>
                            </w:r>
                          </w:hyperlink>
                          <w:r>
                            <w:rPr>
                              <w:rFonts w:cs="Arial"/>
                              <w:sz w:val="20"/>
                              <w:szCs w:val="18"/>
                            </w:rPr>
                            <w:t xml:space="preserve">   tel 01753 875732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18"/>
                            </w:rPr>
                            <w:t>www.sloughmusicservice.co.u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35pt;height:73pt;mso-wrap-distance-left:9.05pt;mso-wrap-distance-right:9.05pt;mso-wrap-distance-top:0pt;mso-wrap-distance-bottom:0pt;margin-top:-0.15pt;mso-position-vertical-relative:text;margin-left:15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AA004F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color w:val="AA004F"/>
                        <w:sz w:val="28"/>
                        <w:szCs w:val="28"/>
                      </w:rPr>
                      <w:t>Slough Music Servic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20"/>
                      </w:rPr>
                      <w:t xml:space="preserve">Inspiring Every Child’s Musical Journey through Diversity, Progression &amp; Inclusion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0"/>
                        <w:szCs w:val="18"/>
                      </w:rPr>
                    </w:pPr>
                    <w:r>
                      <w:rPr>
                        <w:rFonts w:cs="Arial"/>
                        <w:sz w:val="20"/>
                        <w:szCs w:val="18"/>
                      </w:rPr>
                      <w:t>Slough Borough Council, St. Martin’s Place, 51 Bath Road, Slough, SL1 3UF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20"/>
                          <w:szCs w:val="18"/>
                        </w:rPr>
                        <w:t>music.service@slough.gov.uk</w:t>
                      </w:r>
                    </w:hyperlink>
                    <w:r>
                      <w:rPr>
                        <w:rFonts w:cs="Arial"/>
                        <w:sz w:val="20"/>
                        <w:szCs w:val="18"/>
                      </w:rPr>
                      <w:t xml:space="preserve">   tel 01753 875732    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20"/>
                        <w:szCs w:val="18"/>
                      </w:rPr>
                    </w:pPr>
                    <w:r>
                      <w:rPr>
                        <w:rFonts w:cs="Arial"/>
                        <w:sz w:val="20"/>
                        <w:szCs w:val="18"/>
                      </w:rPr>
                      <w:t>www.sloughmusicservice.co.uk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.service@slough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usic.service@slough.gov.uk" TargetMode="External"/><Relationship Id="rId3" Type="http://schemas.openxmlformats.org/officeDocument/2006/relationships/hyperlink" Target="mailto:music.service@slough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1:00Z</dcterms:created>
  <dc:creator>Technician</dc:creator>
  <dc:description/>
  <dc:language>en-US</dc:language>
  <cp:lastModifiedBy>Glynismurphy</cp:lastModifiedBy>
  <cp:lastPrinted>2018-05-02T11:40:00Z</cp:lastPrinted>
  <dcterms:modified xsi:type="dcterms:W3CDTF">2018-09-17T11:41:00Z</dcterms:modified>
  <cp:revision>2</cp:revision>
  <dc:subject/>
  <dc:title/>
</cp:coreProperties>
</file>