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CHOOL CLOSURE NOTIFICATION FOR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yellow"/>
        </w:rPr>
        <w:t>Please complete all section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 NA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/TIM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CLOSUR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AME OF PERSON MAKING DECISION (MUST BE HEAD OR CHAIR OF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VERNORS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ICIPATED RE-OPENING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3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TAKEN BY SCHOOL TO INFORM PARENTS/ENSURE CHILD WELFARE (including if radio stations have been contacted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TAKEN BY SCHOOL TO RECTIFY CURRENT SITU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AGENCIES INVOLVED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ed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ease e-mail this form to </w:t>
      </w:r>
      <w:hyperlink r:id="rId2">
        <w:r>
          <w:rPr>
            <w:rStyle w:val="InternetLink"/>
            <w:rFonts w:cs="Arial" w:ascii="Arial" w:hAnsi="Arial"/>
            <w:b/>
          </w:rPr>
          <w:t>ed.help2@slough.gov.uk</w:t>
        </w:r>
      </w:hyperlink>
      <w:r>
        <w:rPr>
          <w:rFonts w:cs="Arial" w:ascii="Arial" w:hAnsi="Arial"/>
          <w:b/>
        </w:rPr>
        <w:t xml:space="preserve"> marked for the attention of the Business Support Team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also ring 01753 875900 without delay to ensure the form has been received and to discuss the situation with one of our staff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less you have otherwise informed us, the Communications team will contact local radio stations to advise of the closure.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drawing>
        <wp:inline distT="0" distB="0" distL="0" distR="0">
          <wp:extent cx="5913120" cy="551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3120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usanwatson">
    <w:name w:val="susanwatson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.help2@slough.gov.u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2:11:00Z</dcterms:created>
  <dc:creator>Paul Brotherton</dc:creator>
  <dc:description/>
  <cp:keywords/>
  <dc:language>en-US</dc:language>
  <cp:lastModifiedBy>Shah Maryam</cp:lastModifiedBy>
  <dcterms:modified xsi:type="dcterms:W3CDTF">2023-01-04T12:11:00Z</dcterms:modified>
  <cp:revision>2</cp:revision>
  <dc:subject/>
  <dc:title> </dc:title>
</cp:coreProperties>
</file>