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lang w:val="en-US" w:eastAsia="en-US"/>
        </w:rPr>
        <w:drawing>
          <wp:inline distT="0" distB="0" distL="0" distR="0">
            <wp:extent cx="6533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6533515" cy="619125"/>
                    </a:xfrm>
                    <a:prstGeom prst="rect">
                      <a:avLst/>
                    </a:prstGeom>
                  </pic:spPr>
                </pic:pic>
              </a:graphicData>
            </a:graphic>
          </wp:inline>
        </w:drawing>
      </w:r>
    </w:p>
    <w:p>
      <w:pPr>
        <w:pStyle w:val="TextBodyIndent"/>
        <w:ind w:left="0" w:hanging="0"/>
        <w:jc w:val="left"/>
        <w:rPr>
          <w:rFonts w:ascii="Arial" w:hAnsi="Arial" w:cs="Arial"/>
          <w:b/>
          <w:b/>
          <w:bCs/>
          <w:color w:val="000000"/>
          <w:sz w:val="20"/>
          <w:szCs w:val="20"/>
          <w:u w:val="none"/>
        </w:rPr>
      </w:pPr>
      <w:r>
        <w:rPr>
          <w:rFonts w:cs="Arial" w:ascii="Arial" w:hAnsi="Arial"/>
          <w:b/>
          <w:bCs/>
          <w:color w:val="000000"/>
          <w:sz w:val="20"/>
          <w:szCs w:val="20"/>
          <w:u w:val="none"/>
        </w:rPr>
      </w:r>
    </w:p>
    <w:p>
      <w:pPr>
        <w:pStyle w:val="TextBodyIndent"/>
        <w:ind w:left="0" w:hanging="0"/>
        <w:jc w:val="left"/>
        <w:rPr>
          <w:rFonts w:ascii="Arial" w:hAnsi="Arial" w:cs="Arial"/>
          <w:b/>
          <w:b/>
          <w:bCs/>
          <w:sz w:val="20"/>
          <w:szCs w:val="28"/>
          <w:u w:val="none"/>
        </w:rPr>
      </w:pPr>
      <w:r>
        <w:rPr>
          <w:rFonts w:cs="Arial" w:ascii="Arial" w:hAnsi="Arial"/>
          <w:b/>
          <w:bCs/>
          <w:sz w:val="20"/>
          <w:szCs w:val="28"/>
          <w:u w:val="none"/>
        </w:rPr>
      </w:r>
    </w:p>
    <w:p>
      <w:pPr>
        <w:pStyle w:val="TextBodyIndent"/>
        <w:ind w:left="0" w:hanging="0"/>
        <w:rPr>
          <w:rFonts w:ascii="Arial" w:hAnsi="Arial" w:cs="Arial"/>
          <w:b/>
          <w:b/>
          <w:szCs w:val="28"/>
          <w:u w:val="none"/>
        </w:rPr>
      </w:pPr>
      <w:bookmarkStart w:id="0" w:name="_Hlk164434763"/>
      <w:r>
        <w:rPr>
          <w:rFonts w:cs="Arial" w:ascii="Arial" w:hAnsi="Arial"/>
          <w:b/>
          <w:szCs w:val="28"/>
          <w:u w:val="none"/>
        </w:rPr>
        <w:t xml:space="preserve">Early Years Inclusion Funding Initial Request </w:t>
      </w:r>
      <w:bookmarkEnd w:id="0"/>
      <w:r>
        <w:rPr>
          <w:rFonts w:cs="Arial" w:ascii="Arial" w:hAnsi="Arial"/>
          <w:b/>
          <w:szCs w:val="28"/>
          <w:u w:val="none"/>
        </w:rPr>
        <w:t>- Form A</w:t>
      </w:r>
    </w:p>
    <w:p>
      <w:pPr>
        <w:pStyle w:val="TextBodyIndent"/>
        <w:ind w:left="0" w:hanging="0"/>
        <w:rPr>
          <w:rFonts w:ascii="Arial" w:hAnsi="Arial" w:cs="Arial"/>
          <w:b/>
          <w:b/>
          <w:bCs/>
          <w:sz w:val="16"/>
          <w:szCs w:val="16"/>
          <w:u w:val="none"/>
        </w:rPr>
      </w:pPr>
      <w:r>
        <w:rPr>
          <w:rFonts w:cs="Arial" w:ascii="Arial" w:hAnsi="Arial"/>
          <w:b/>
          <w:bCs/>
          <w:sz w:val="16"/>
          <w:szCs w:val="16"/>
          <w:u w:val="none"/>
        </w:rPr>
      </w:r>
      <w:bookmarkStart w:id="1" w:name="_Hlk165376557"/>
      <w:bookmarkStart w:id="2" w:name="_Hlk165376557"/>
      <w:bookmarkEnd w:id="2"/>
    </w:p>
    <w:p>
      <w:pPr>
        <w:pStyle w:val="TextBodyIndent"/>
        <w:ind w:left="0" w:hanging="0"/>
        <w:jc w:val="left"/>
        <w:rPr>
          <w:rFonts w:ascii="Arial" w:hAnsi="Arial" w:cs="Arial"/>
          <w:bCs/>
          <w:sz w:val="16"/>
          <w:szCs w:val="16"/>
          <w:u w:val="none"/>
        </w:rPr>
      </w:pPr>
      <w:r>
        <w:rPr>
          <w:rFonts w:cs="Arial" w:ascii="Arial" w:hAnsi="Arial"/>
          <w:bCs/>
          <w:sz w:val="16"/>
          <w:szCs w:val="16"/>
          <w:u w:val="none"/>
        </w:rPr>
        <w:t>The Early Years Inclusion Fund (EYIF) is funding available to early years providers to support children with special educational needs and/or disability (SEND). The funding is for use in the setting that the child attends and will be given to the provider to be used to support the needs of individual children with SEN</w:t>
      </w:r>
    </w:p>
    <w:tbl>
      <w:tblPr>
        <w:tblW w:w="10916" w:type="dxa"/>
        <w:jc w:val="center"/>
        <w:tblInd w:w="0" w:type="dxa"/>
        <w:tblLayout w:type="fixed"/>
        <w:tblCellMar>
          <w:top w:w="0" w:type="dxa"/>
          <w:left w:w="108" w:type="dxa"/>
          <w:bottom w:w="0" w:type="dxa"/>
          <w:right w:w="108" w:type="dxa"/>
        </w:tblCellMar>
      </w:tblPr>
      <w:tblGrid>
        <w:gridCol w:w="9499"/>
        <w:gridCol w:w="708"/>
        <w:gridCol w:w="709"/>
      </w:tblGrid>
      <w:tr>
        <w:trPr/>
        <w:tc>
          <w:tcPr>
            <w:tcW w:w="9499" w:type="dxa"/>
            <w:tcBorders>
              <w:bottom w:val="single" w:sz="4" w:space="0" w:color="000000"/>
              <w:right w:val="single" w:sz="4" w:space="0" w:color="000000"/>
            </w:tcBorders>
          </w:tcPr>
          <w:p>
            <w:pPr>
              <w:pStyle w:val="Normal"/>
              <w:snapToGrid w:val="false"/>
              <w:rPr>
                <w:rFonts w:ascii="Arial" w:hAnsi="Arial" w:cs="Arial"/>
                <w:bCs/>
                <w:sz w:val="16"/>
                <w:szCs w:val="16"/>
                <w:lang w:eastAsia="en-GB"/>
              </w:rPr>
            </w:pPr>
            <w:r>
              <w:rPr>
                <w:rFonts w:cs="Arial" w:ascii="Arial" w:hAnsi="Arial"/>
                <w:bCs/>
                <w:sz w:val="16"/>
                <w:szCs w:val="16"/>
                <w:lang w:eastAsia="en-GB"/>
              </w:rPr>
            </w:r>
            <w:bookmarkStart w:id="3" w:name="_Hlk120275782"/>
            <w:bookmarkStart w:id="4" w:name="_Hlk76458822"/>
            <w:bookmarkStart w:id="5" w:name="_Hlk120275782"/>
            <w:bookmarkStart w:id="6" w:name="_Hlk76458822"/>
            <w:bookmarkEnd w:id="5"/>
            <w:bookmarkEnd w:id="6"/>
          </w:p>
          <w:p>
            <w:pPr>
              <w:pStyle w:val="Default"/>
              <w:rPr>
                <w:rFonts w:ascii="Arial" w:hAnsi="Arial" w:cs="Arial"/>
                <w:b/>
                <w:b/>
                <w:bCs/>
                <w:color w:val="000000"/>
                <w:sz w:val="20"/>
                <w:szCs w:val="20"/>
                <w:lang w:eastAsia="en-GB"/>
              </w:rPr>
            </w:pPr>
            <w:r>
              <w:rPr>
                <w:rFonts w:cs="Arial"/>
                <w:b/>
                <w:bCs/>
                <w:color w:val="000000"/>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N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ve you read the EYIF Guidance document before making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0_1941633080"/>
            <w:bookmarkStart w:id="8" w:name="__Fieldmark__0_1941633080"/>
            <w:bookmarkEnd w:id="8"/>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_1941633080"/>
            <w:bookmarkStart w:id="10" w:name="__Fieldmark__1_1941633080"/>
            <w:bookmarkEnd w:id="10"/>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s the child’s parent/carer in agreement to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_1941633080"/>
            <w:bookmarkStart w:id="12" w:name="__Fieldmark__2_1941633080"/>
            <w:bookmarkEnd w:id="12"/>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3_1941633080"/>
            <w:bookmarkStart w:id="14" w:name="__Fieldmark__3_1941633080"/>
            <w:bookmarkEnd w:id="14"/>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r>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b/>
                <w:b/>
                <w:color w:val="000000"/>
                <w:sz w:val="16"/>
                <w:szCs w:val="16"/>
              </w:rPr>
            </w:pPr>
            <w:r>
              <w:rPr>
                <w:b/>
                <w:color w:val="000000"/>
                <w:sz w:val="16"/>
                <w:szCs w:val="16"/>
              </w:rPr>
            </w:r>
          </w:p>
          <w:p>
            <w:pPr>
              <w:pStyle w:val="Default"/>
              <w:shd w:fill="CCFFFF" w:val="clear"/>
              <w:rPr>
                <w:b/>
                <w:b/>
                <w:color w:val="000000"/>
                <w:sz w:val="20"/>
                <w:szCs w:val="20"/>
              </w:rPr>
            </w:pPr>
            <w:r>
              <w:rPr>
                <w:b/>
                <w:color w:val="000000"/>
                <w:sz w:val="20"/>
                <w:szCs w:val="20"/>
              </w:rPr>
              <w:t>Child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5" w:name="_Hlk77073655"/>
            <w:bookmarkEnd w:id="15"/>
            <w:r>
              <w:rPr>
                <w:rFonts w:cs="Arial" w:ascii="Arial" w:hAnsi="Arial"/>
                <w:bCs/>
                <w:sz w:val="20"/>
                <w:szCs w:val="20"/>
                <w:lang w:eastAsia="en-GB"/>
              </w:rPr>
              <w:t>First name(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me address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Postcode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parent /carer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 (parent /carer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897" w:type="dxa"/>
        <w:jc w:val="left"/>
        <w:tblInd w:w="-113" w:type="dxa"/>
        <w:tblLayout w:type="fixed"/>
        <w:tblCellMar>
          <w:top w:w="0" w:type="dxa"/>
          <w:left w:w="108" w:type="dxa"/>
          <w:bottom w:w="0" w:type="dxa"/>
          <w:right w:w="108" w:type="dxa"/>
        </w:tblCellMar>
      </w:tblPr>
      <w:tblGrid>
        <w:gridCol w:w="5349"/>
        <w:gridCol w:w="446"/>
        <w:gridCol w:w="125"/>
        <w:gridCol w:w="2203"/>
        <w:gridCol w:w="2774"/>
      </w:tblGrid>
      <w:tr>
        <w:trPr/>
        <w:tc>
          <w:tcPr>
            <w:tcW w:w="10897" w:type="dxa"/>
            <w:gridSpan w:val="5"/>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w:t>
            </w:r>
            <w:r>
              <w:rPr>
                <w:rFonts w:cs="Arial" w:ascii="Arial" w:hAnsi="Arial"/>
                <w:bCs/>
                <w:i/>
                <w:iCs/>
                <w:sz w:val="20"/>
                <w:szCs w:val="20"/>
                <w:lang w:eastAsia="en-GB"/>
              </w:rPr>
              <w:t>please use Ofsted registered name</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w:t>
            </w:r>
            <w:r>
              <w:rPr>
                <w:rFonts w:cs="Arial" w:ascii="Arial" w:hAnsi="Arial"/>
                <w:bCs/>
                <w:i/>
                <w:iCs/>
                <w:sz w:val="20"/>
                <w:szCs w:val="20"/>
                <w:lang w:eastAsia="en-GB"/>
              </w:rPr>
              <w:t>to be used for all correspondence related to Early Years Inclusion Funding</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child started at provision / due to start (</w:t>
            </w:r>
            <w:r>
              <w:rPr>
                <w:rFonts w:cs="Arial" w:ascii="Arial" w:hAnsi="Arial"/>
                <w:bCs/>
                <w:i/>
                <w:iCs/>
                <w:sz w:val="20"/>
                <w:szCs w:val="20"/>
                <w:lang w:eastAsia="en-GB"/>
              </w:rPr>
              <w:t>sufficient time should be given to allow for settling</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ype of placement (</w:t>
            </w:r>
            <w:r>
              <w:rPr>
                <w:rFonts w:cs="Arial" w:ascii="Arial" w:hAnsi="Arial"/>
                <w:bCs/>
                <w:i/>
                <w:iCs/>
                <w:sz w:val="20"/>
                <w:szCs w:val="20"/>
                <w:lang w:eastAsia="en-GB"/>
              </w:rPr>
              <w:t>please select ‘Funded’ if the child is in receipt of any type of government funding even if they attend any additional hours that are non-funded</w:t>
            </w:r>
            <w:r>
              <w:rPr>
                <w:rFonts w:cs="Arial" w:ascii="Arial" w:hAnsi="Arial"/>
                <w:bCs/>
                <w:sz w:val="20"/>
                <w:szCs w:val="20"/>
                <w:lang w:eastAsia="en-GB"/>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 w:name="__Fieldmark__4_1941633080"/>
            <w:bookmarkStart w:id="17" w:name="__Fieldmark__4_1941633080"/>
            <w:bookmarkEnd w:id="17"/>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Fund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 w:name="__Fieldmark__5_1941633080"/>
            <w:bookmarkStart w:id="19" w:name="__Fieldmark__5_1941633080"/>
            <w:bookmarkEnd w:id="1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n-funded</w:t>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If ‘</w:t>
            </w:r>
            <w:r>
              <w:rPr>
                <w:rFonts w:cs="Arial" w:ascii="Arial" w:hAnsi="Arial"/>
                <w:bCs/>
                <w:i/>
                <w:iCs/>
                <w:sz w:val="20"/>
                <w:szCs w:val="20"/>
              </w:rPr>
              <w:t>Funded</w:t>
            </w:r>
            <w:r>
              <w:rPr>
                <w:rFonts w:cs="Arial" w:ascii="Arial" w:hAnsi="Arial"/>
                <w:bCs/>
                <w:sz w:val="20"/>
                <w:szCs w:val="20"/>
              </w:rPr>
              <w:t>’, please select funding type</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 w:name="__Fieldmark__6_1941633080"/>
            <w:bookmarkStart w:id="21" w:name="__Fieldmark__6_1941633080"/>
            <w:bookmarkEnd w:id="21"/>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Bright Futures for 2 year olds)</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 w:name="__Fieldmark__7_1941633080"/>
            <w:bookmarkStart w:id="23" w:name="__Fieldmark__7_1941633080"/>
            <w:bookmarkEnd w:id="23"/>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15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 w:name="__Fieldmark__8_1941633080"/>
            <w:bookmarkStart w:id="25" w:name="__Fieldmark__8_1941633080"/>
            <w:bookmarkEnd w:id="25"/>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15 hour universal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 w:name="__Fieldmark__9_1941633080"/>
            <w:bookmarkStart w:id="27" w:name="__Fieldmark__9_1941633080"/>
            <w:bookmarkEnd w:id="27"/>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30 hour working families entitlement)</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accessing their full government funding entitlemen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 w:name="__Fieldmark__10_1941633080"/>
            <w:bookmarkStart w:id="29" w:name="__Fieldmark__10_1941633080"/>
            <w:bookmarkEnd w:id="2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Y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 w:name="__Fieldmark__11_1941633080"/>
            <w:bookmarkStart w:id="31" w:name="__Fieldmark__11_1941633080"/>
            <w:bookmarkEnd w:id="31"/>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If ‘</w:t>
            </w:r>
            <w:r>
              <w:rPr>
                <w:rFonts w:cs="Arial" w:ascii="Arial" w:hAnsi="Arial"/>
                <w:bCs/>
                <w:i/>
                <w:iCs/>
                <w:sz w:val="20"/>
                <w:szCs w:val="20"/>
                <w:lang w:eastAsia="en-GB"/>
              </w:rPr>
              <w:t>No</w:t>
            </w:r>
            <w:r>
              <w:rPr>
                <w:rFonts w:cs="Arial" w:ascii="Arial" w:hAnsi="Arial"/>
                <w:bCs/>
                <w:sz w:val="20"/>
                <w:szCs w:val="20"/>
                <w:lang w:eastAsia="en-GB"/>
              </w:rPr>
              <w:t>’, please state the number of hours the child attends per week</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 xml:space="preserve">Please </w:t>
            </w:r>
            <w:r>
              <w:rPr>
                <w:rFonts w:cs="Arial" w:ascii="Arial" w:hAnsi="Arial"/>
                <w:sz w:val="20"/>
                <w:szCs w:val="20"/>
              </w:rPr>
              <w:t>tick</w:t>
            </w:r>
            <w:r>
              <w:rPr>
                <w:rFonts w:cs="Arial" w:ascii="Arial" w:hAnsi="Arial"/>
                <w:bCs/>
                <w:sz w:val="20"/>
                <w:szCs w:val="20"/>
              </w:rPr>
              <w:t xml:space="preserve"> reason child not accessing their full government funding entitl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2" w:name="__Fieldmark__12_1941633080"/>
            <w:bookmarkStart w:id="33" w:name="__Fieldmark__12_1941633080"/>
            <w:bookmarkEnd w:id="33"/>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Not applic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 w:name="__Fieldmark__13_1941633080"/>
            <w:bookmarkStart w:id="35" w:name="__Fieldmark__13_1941633080"/>
            <w:bookmarkEnd w:id="35"/>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Hours not available at provision</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6" w:name="__Fieldmark__14_1941633080"/>
            <w:bookmarkStart w:id="37" w:name="__Fieldmark__14_1941633080"/>
            <w:bookmarkEnd w:id="37"/>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Parental choic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8" w:name="__Fieldmark__15_1941633080"/>
            <w:bookmarkStart w:id="39" w:name="__Fieldmark__15_1941633080"/>
            <w:bookmarkEnd w:id="39"/>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Reduced Timet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0" w:name="__Fieldmark__16_1941633080"/>
            <w:bookmarkStart w:id="41" w:name="__Fieldmark__16_1941633080"/>
            <w:bookmarkEnd w:id="41"/>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Other</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Non-funded’</w:t>
            </w:r>
            <w:r>
              <w:rPr>
                <w:rFonts w:cs="Arial" w:ascii="Arial" w:hAnsi="Arial"/>
                <w:bCs/>
                <w:sz w:val="20"/>
                <w:szCs w:val="20"/>
                <w:lang w:eastAsia="en-GB"/>
              </w:rPr>
              <w:t xml:space="preserve">, please state the number of hours per week the child attends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color w:val="FFFFFF"/>
          <w:sz w:val="16"/>
          <w:szCs w:val="16"/>
        </w:rPr>
      </w:pPr>
      <w:r>
        <w:rPr>
          <w:rFonts w:cs="Arial" w:ascii="Arial" w:hAnsi="Arial"/>
          <w:vanish/>
          <w:color w:val="FFFFFF"/>
          <w:sz w:val="16"/>
          <w:szCs w:val="16"/>
        </w:rPr>
      </w:r>
    </w:p>
    <w:p>
      <w:pPr>
        <w:pStyle w:val="Default"/>
        <w:rPr>
          <w:rFonts w:ascii="Arial" w:hAnsi="Arial" w:cs="Arial"/>
          <w:vanish/>
          <w:color w:val="FFFFFF"/>
          <w:sz w:val="20"/>
          <w:szCs w:val="20"/>
        </w:rPr>
      </w:pPr>
      <w:r>
        <w:rPr>
          <w:rFonts w:cs="Arial"/>
          <w:vanish/>
          <w:color w:val="FFFFFF"/>
          <w:sz w:val="20"/>
          <w:szCs w:val="20"/>
        </w:rPr>
      </w:r>
    </w:p>
    <w:tbl>
      <w:tblPr>
        <w:tblW w:w="10881" w:type="dxa"/>
        <w:jc w:val="left"/>
        <w:tblInd w:w="-113" w:type="dxa"/>
        <w:tblLayout w:type="fixed"/>
        <w:tblCellMar>
          <w:top w:w="0" w:type="dxa"/>
          <w:left w:w="108" w:type="dxa"/>
          <w:bottom w:w="0" w:type="dxa"/>
          <w:right w:w="108" w:type="dxa"/>
        </w:tblCellMar>
      </w:tblPr>
      <w:tblGrid>
        <w:gridCol w:w="2802"/>
        <w:gridCol w:w="2126"/>
        <w:gridCol w:w="567"/>
        <w:gridCol w:w="3402"/>
        <w:gridCol w:w="992"/>
        <w:gridCol w:w="425"/>
        <w:gridCol w:w="567"/>
      </w:tblGrid>
      <w:tr>
        <w:trPr/>
        <w:tc>
          <w:tcPr>
            <w:tcW w:w="88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SEN and Disability Information</w:t>
            </w:r>
          </w:p>
          <w:p>
            <w:pPr>
              <w:pStyle w:val="Default"/>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0"/>
                <w:szCs w:val="20"/>
              </w:rPr>
            </w:pPr>
            <w:r>
              <w:rPr>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0"/>
                <w:szCs w:val="20"/>
              </w:rPr>
            </w:pPr>
            <w:r>
              <w:rPr>
                <w:sz w:val="20"/>
                <w:szCs w:val="20"/>
              </w:rPr>
              <w:t>N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 xml:space="preserve">Is child in receipt of Disability Living Allowance (D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2" w:name="__Fieldmark__17_1941633080"/>
            <w:bookmarkStart w:id="43" w:name="__Fieldmark__17_1941633080"/>
            <w:bookmarkEnd w:id="4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4" w:name="__Fieldmark__18_1941633080"/>
            <w:bookmarkStart w:id="45" w:name="__Fieldmark__18_1941633080"/>
            <w:bookmarkEnd w:id="45"/>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answered ‘</w:t>
            </w:r>
            <w:r>
              <w:rPr>
                <w:rFonts w:cs="Arial" w:ascii="Arial" w:hAnsi="Arial"/>
                <w:bCs/>
                <w:i/>
                <w:iCs/>
                <w:sz w:val="20"/>
                <w:szCs w:val="20"/>
                <w:lang w:eastAsia="en-GB"/>
              </w:rPr>
              <w:t>Yes</w:t>
            </w:r>
            <w:r>
              <w:rPr>
                <w:rFonts w:cs="Arial" w:ascii="Arial" w:hAnsi="Arial"/>
                <w:bCs/>
                <w:sz w:val="20"/>
                <w:szCs w:val="20"/>
                <w:lang w:eastAsia="en-GB"/>
              </w:rPr>
              <w:t xml:space="preserve">’ to the above?  Please check if child is eligible for Disability Access Fund (For further information go to Slough’s Local Offer – Disability Access F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6" w:name="__Fieldmark__19_1941633080"/>
            <w:bookmarkStart w:id="47" w:name="__Fieldmark__19_1941633080"/>
            <w:bookmarkEnd w:id="4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8" w:name="__Fieldmark__20_1941633080"/>
            <w:bookmarkStart w:id="49" w:name="__Fieldmark__20_1941633080"/>
            <w:bookmarkEnd w:id="49"/>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undergoing an EHC needs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0" w:name="__Fieldmark__21_1941633080"/>
            <w:bookmarkStart w:id="51" w:name="__Fieldmark__21_1941633080"/>
            <w:bookmarkEnd w:id="5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2" w:name="__Fieldmark__22_1941633080"/>
            <w:bookmarkStart w:id="53" w:name="__Fieldmark__22_1941633080"/>
            <w:bookmarkEnd w:id="53"/>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Yes</w:t>
            </w:r>
            <w:r>
              <w:rPr>
                <w:rFonts w:cs="Arial" w:ascii="Arial" w:hAnsi="Arial"/>
                <w:bCs/>
                <w:sz w:val="20"/>
                <w:szCs w:val="20"/>
                <w:lang w:eastAsia="en-GB"/>
              </w:rPr>
              <w:t>’, date EHC needs assessment start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Primary</w:t>
            </w:r>
            <w:r>
              <w:rPr>
                <w:rFonts w:cs="Arial" w:ascii="Arial" w:hAnsi="Arial"/>
                <w:bCs/>
                <w:sz w:val="20"/>
                <w:szCs w:val="20"/>
              </w:rPr>
              <w:t xml:space="preserve"> area of need (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Developmental Delay (D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4" w:name="__Fieldmark__23_1941633080"/>
            <w:bookmarkStart w:id="55" w:name="__Fieldmark__23_1941633080"/>
            <w:bookmarkEnd w:id="55"/>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ersonal, Social and Emotional Difficulties (P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6" w:name="__Fieldmark__24_1941633080"/>
            <w:bookmarkStart w:id="57" w:name="__Fieldmark__24_1941633080"/>
            <w:bookmarkEnd w:id="57"/>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earing Impairment (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8" w:name="__Fieldmark__25_1941633080"/>
            <w:bookmarkStart w:id="59" w:name="__Fieldmark__25_1941633080"/>
            <w:bookmarkEnd w:id="59"/>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Language &amp; Communication (SL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0" w:name="__Fieldmark__26_1941633080"/>
            <w:bookmarkStart w:id="61" w:name="__Fieldmark__26_1941633080"/>
            <w:bookmarkEnd w:id="61"/>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Visual Impairment (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2" w:name="__Fieldmark__27_1941633080"/>
            <w:bookmarkStart w:id="63" w:name="__Fieldmark__27_1941633080"/>
            <w:bookmarkEnd w:id="63"/>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Communication Difficulties (S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4" w:name="__Fieldmark__28_1941633080"/>
            <w:bookmarkStart w:id="65" w:name="__Fieldmark__28_1941633080"/>
            <w:bookmarkEnd w:id="65"/>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hysical Need / Disability (PN/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6" w:name="__Fieldmark__29_1941633080"/>
            <w:bookmarkStart w:id="67" w:name="__Fieldmark__29_1941633080"/>
            <w:bookmarkEnd w:id="67"/>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Autistic Spectrum Disorder (A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8" w:name="__Fieldmark__30_1941633080"/>
            <w:bookmarkStart w:id="69" w:name="__Fieldmark__30_1941633080"/>
            <w:bookmarkEnd w:id="69"/>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rofound &amp; Multiple Learning Difficulties (PM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0" w:name="__Fieldmark__31_1941633080"/>
            <w:bookmarkStart w:id="71" w:name="__Fieldmark__31_1941633080"/>
            <w:bookmarkEnd w:id="71"/>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Medical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2" w:name="__Fieldmark__32_1941633080"/>
            <w:bookmarkStart w:id="73" w:name="__Fieldmark__32_1941633080"/>
            <w:bookmarkEnd w:id="73"/>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4" w:name="__Fieldmark__33_1941633080"/>
            <w:bookmarkStart w:id="75" w:name="__Fieldmark__33_1941633080"/>
            <w:bookmarkEnd w:id="75"/>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nformation on diagnosis, disability, medical condition and/or areas of need that have been identified by outside professionals</w:t>
            </w:r>
          </w:p>
        </w:tc>
      </w:tr>
      <w:tr>
        <w:trPr>
          <w:trHeight w:val="243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76" w:name="_Hlk3218421"/>
      <w:bookmarkStart w:id="77" w:name="_Hlk3218421"/>
      <w:bookmarkEnd w:id="77"/>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SEN Inclusion Fund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8" w:name="__Fieldmark__34_1941633080"/>
            <w:bookmarkStart w:id="79" w:name="__Fieldmark__34_1941633080"/>
            <w:bookmarkEnd w:id="7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0" w:name="__Fieldmark__35_1941633080"/>
            <w:bookmarkStart w:id="81" w:name="__Fieldmark__35_1941633080"/>
            <w:bookmarkEnd w:id="81"/>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2" w:name="__Fieldmark__36_1941633080"/>
            <w:bookmarkStart w:id="83" w:name="__Fieldmark__36_1941633080"/>
            <w:bookmarkEnd w:id="83"/>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4" w:name="__Fieldmark__37_1941633080"/>
            <w:bookmarkStart w:id="85" w:name="__Fieldmark__37_1941633080"/>
            <w:bookmarkEnd w:id="85"/>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sz w:val="16"/>
          <w:szCs w:val="16"/>
        </w:rPr>
      </w:pPr>
      <w:r>
        <w:rPr>
          <w:rFonts w:cs="Arial" w:ascii="Arial" w:hAnsi="Arial"/>
          <w:sz w:val="16"/>
          <w:szCs w:val="16"/>
        </w:rPr>
      </w:r>
    </w:p>
    <w:tbl>
      <w:tblPr>
        <w:tblW w:w="10874" w:type="dxa"/>
        <w:jc w:val="left"/>
        <w:tblInd w:w="-113" w:type="dxa"/>
        <w:tblLayout w:type="fixed"/>
        <w:tblCellMar>
          <w:top w:w="0" w:type="dxa"/>
          <w:left w:w="108" w:type="dxa"/>
          <w:bottom w:w="0" w:type="dxa"/>
          <w:right w:w="108" w:type="dxa"/>
        </w:tblCellMar>
      </w:tblPr>
      <w:tblGrid>
        <w:gridCol w:w="4077"/>
        <w:gridCol w:w="36"/>
        <w:gridCol w:w="777"/>
        <w:gridCol w:w="777"/>
        <w:gridCol w:w="1752"/>
        <w:gridCol w:w="854"/>
        <w:gridCol w:w="854"/>
        <w:gridCol w:w="1747"/>
      </w:tblGrid>
      <w:tr>
        <w:trPr>
          <w:trHeight w:val="213"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shd w:fill="CCFFFF" w:val="clear"/>
              <w:rPr>
                <w:rFonts w:ascii="Arial" w:hAnsi="Arial" w:cs="Arial"/>
                <w:b/>
                <w:b/>
                <w:sz w:val="20"/>
                <w:szCs w:val="20"/>
              </w:rPr>
            </w:pPr>
            <w:r>
              <w:rPr>
                <w:rFonts w:cs="Arial" w:ascii="Arial" w:hAnsi="Arial"/>
                <w:b/>
                <w:sz w:val="20"/>
                <w:szCs w:val="20"/>
              </w:rPr>
              <w:t>Agencies / Professionals child known to (include referral and/or assessment information)</w:t>
            </w:r>
          </w:p>
          <w:p>
            <w:pPr>
              <w:pStyle w:val="Normal"/>
              <w:rPr>
                <w:rFonts w:ascii="Arial" w:hAnsi="Arial" w:cs="Arial"/>
                <w:b/>
                <w:b/>
                <w:sz w:val="16"/>
                <w:szCs w:val="16"/>
              </w:rPr>
            </w:pPr>
            <w:r>
              <w:rPr>
                <w:rFonts w:cs="Arial" w:ascii="Arial" w:hAnsi="Arial"/>
                <w:b/>
                <w:sz w:val="16"/>
                <w:szCs w:val="16"/>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ealth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 xml:space="preserve">Yes </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ealth Visito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38_1941633080"/>
            <w:bookmarkStart w:id="87" w:name="__Fieldmark__38_1941633080"/>
            <w:bookmarkEnd w:id="87"/>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39_1941633080"/>
            <w:bookmarkStart w:id="89" w:name="__Fieldmark__39_1941633080"/>
            <w:bookmarkEnd w:id="89"/>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40_1941633080"/>
            <w:bookmarkStart w:id="91" w:name="__Fieldmark__40_1941633080"/>
            <w:bookmarkEnd w:id="91"/>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41_1941633080"/>
            <w:bookmarkStart w:id="93" w:name="__Fieldmark__41_1941633080"/>
            <w:bookmarkEnd w:id="93"/>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and Language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42_1941633080"/>
            <w:bookmarkStart w:id="95" w:name="__Fieldmark__42_1941633080"/>
            <w:bookmarkEnd w:id="95"/>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43_1941633080"/>
            <w:bookmarkStart w:id="97" w:name="__Fieldmark__43_1941633080"/>
            <w:bookmarkEnd w:id="97"/>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44_1941633080"/>
            <w:bookmarkStart w:id="99" w:name="__Fieldmark__44_1941633080"/>
            <w:bookmarkEnd w:id="99"/>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45_1941633080"/>
            <w:bookmarkStart w:id="101" w:name="__Fieldmark__45_1941633080"/>
            <w:bookmarkEnd w:id="101"/>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ccupational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46_1941633080"/>
            <w:bookmarkStart w:id="103" w:name="__Fieldmark__46_1941633080"/>
            <w:bookmarkEnd w:id="103"/>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47_1941633080"/>
            <w:bookmarkStart w:id="105" w:name="__Fieldmark__47_1941633080"/>
            <w:bookmarkEnd w:id="105"/>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48_1941633080"/>
            <w:bookmarkStart w:id="107" w:name="__Fieldmark__48_1941633080"/>
            <w:bookmarkEnd w:id="107"/>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49_1941633080"/>
            <w:bookmarkStart w:id="109" w:name="__Fieldmark__49_1941633080"/>
            <w:bookmarkEnd w:id="109"/>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hysio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50_1941633080"/>
            <w:bookmarkStart w:id="111" w:name="__Fieldmark__50_1941633080"/>
            <w:bookmarkEnd w:id="111"/>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51_1941633080"/>
            <w:bookmarkStart w:id="113" w:name="__Fieldmark__51_1941633080"/>
            <w:bookmarkEnd w:id="113"/>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52_1941633080"/>
            <w:bookmarkStart w:id="115" w:name="__Fieldmark__52_1941633080"/>
            <w:bookmarkEnd w:id="115"/>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53_1941633080"/>
            <w:bookmarkStart w:id="117" w:name="__Fieldmark__53_1941633080"/>
            <w:bookmarkEnd w:id="117"/>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aediatrician (Child Development Cli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54_1941633080"/>
            <w:bookmarkStart w:id="119" w:name="__Fieldmark__54_1941633080"/>
            <w:bookmarkEnd w:id="119"/>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55_1941633080"/>
            <w:bookmarkStart w:id="121" w:name="__Fieldmark__55_1941633080"/>
            <w:bookmarkEnd w:id="121"/>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56_1941633080"/>
            <w:bookmarkStart w:id="123" w:name="__Fieldmark__56_1941633080"/>
            <w:bookmarkEnd w:id="123"/>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57_1941633080"/>
            <w:bookmarkStart w:id="125" w:name="__Fieldmark__57_1941633080"/>
            <w:bookmarkEnd w:id="125"/>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ducation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ducational Psychologis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6" w:name="__Fieldmark__58_1941633080"/>
            <w:bookmarkStart w:id="127" w:name="__Fieldmark__58_1941633080"/>
            <w:bookmarkEnd w:id="127"/>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8" w:name="__Fieldmark__59_1941633080"/>
            <w:bookmarkStart w:id="129" w:name="__Fieldmark__59_1941633080"/>
            <w:bookmarkEnd w:id="129"/>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0" w:name="__Fieldmark__60_1941633080"/>
            <w:bookmarkStart w:id="131" w:name="__Fieldmark__60_1941633080"/>
            <w:bookmarkEnd w:id="131"/>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2" w:name="__Fieldmark__61_1941633080"/>
            <w:bookmarkStart w:id="133" w:name="__Fieldmark__61_1941633080"/>
            <w:bookmarkEnd w:id="133"/>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arly Years Inclusion / SEND Te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4" w:name="__Fieldmark__62_1941633080"/>
            <w:bookmarkStart w:id="135" w:name="__Fieldmark__62_1941633080"/>
            <w:bookmarkEnd w:id="135"/>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6" w:name="__Fieldmark__63_1941633080"/>
            <w:bookmarkStart w:id="137" w:name="__Fieldmark__63_1941633080"/>
            <w:bookmarkEnd w:id="137"/>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8" w:name="__Fieldmark__64_1941633080"/>
            <w:bookmarkStart w:id="139" w:name="__Fieldmark__64_1941633080"/>
            <w:bookmarkEnd w:id="139"/>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0" w:name="__Fieldmark__65_1941633080"/>
            <w:bookmarkStart w:id="141" w:name="__Fieldmark__65_1941633080"/>
            <w:bookmarkEnd w:id="141"/>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ory Consortiu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2" w:name="__Fieldmark__66_1941633080"/>
            <w:bookmarkStart w:id="143" w:name="__Fieldmark__66_1941633080"/>
            <w:bookmarkEnd w:id="143"/>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4" w:name="__Fieldmark__67_1941633080"/>
            <w:bookmarkStart w:id="145" w:name="__Fieldmark__67_1941633080"/>
            <w:bookmarkEnd w:id="145"/>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6" w:name="__Fieldmark__68_1941633080"/>
            <w:bookmarkStart w:id="147" w:name="__Fieldmark__68_1941633080"/>
            <w:bookmarkEnd w:id="147"/>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8" w:name="__Fieldmark__69_1941633080"/>
            <w:bookmarkStart w:id="149" w:name="__Fieldmark__69_1941633080"/>
            <w:bookmarkEnd w:id="149"/>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eastAsia="en-GB"/>
              </w:rPr>
            </w:pPr>
            <w:r>
              <w:rPr>
                <w:rFonts w:cs="Arial" w:ascii="Arial" w:hAnsi="Arial"/>
                <w:b/>
                <w:sz w:val="20"/>
                <w:szCs w:val="20"/>
                <w:lang w:eastAsia="en-GB"/>
              </w:rPr>
              <w:t>Social Care</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bookmarkStart w:id="150" w:name="_Hlk165287165"/>
            <w:bookmarkEnd w:id="150"/>
            <w:r>
              <w:rPr>
                <w:rFonts w:cs="Arial" w:ascii="Arial" w:hAnsi="Arial"/>
                <w:bCs/>
                <w:sz w:val="20"/>
                <w:szCs w:val="20"/>
                <w:lang w:eastAsia="en-GB"/>
              </w:rPr>
              <w:t>Known to Early Help Services</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1" w:name="__Fieldmark__70_1941633080"/>
            <w:bookmarkStart w:id="152" w:name="__Fieldmark__70_1941633080"/>
            <w:bookmarkEnd w:id="1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3" w:name="__Fieldmark__71_1941633080"/>
            <w:bookmarkStart w:id="154" w:name="__Fieldmark__71_1941633080"/>
            <w:bookmarkEnd w:id="1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Known to a Social Worker</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5" w:name="__Fieldmark__72_1941633080"/>
            <w:bookmarkStart w:id="156" w:name="__Fieldmark__72_1941633080"/>
            <w:bookmarkEnd w:id="1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7" w:name="__Fieldmark__73_1941633080"/>
            <w:bookmarkStart w:id="158" w:name="__Fieldmark__73_1941633080"/>
            <w:bookmarkEnd w:id="1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sz w:val="16"/>
          <w:szCs w:val="16"/>
        </w:rPr>
      </w:pPr>
      <w:r>
        <w:rPr>
          <w:rFonts w:cs="Arial" w:ascii="Arial" w:hAnsi="Arial"/>
          <w:b/>
          <w:sz w:val="16"/>
          <w:szCs w:val="16"/>
        </w:rPr>
      </w:r>
      <w:bookmarkStart w:id="159" w:name="_Hlk3218421"/>
      <w:bookmarkStart w:id="160" w:name="_Hlk3218421"/>
      <w:bookmarkEnd w:id="160"/>
    </w:p>
    <w:p>
      <w:pPr>
        <w:pStyle w:val="Normal"/>
        <w:rPr>
          <w:rFonts w:ascii="Arial" w:hAnsi="Arial" w:cs="Arial"/>
          <w:b/>
          <w:b/>
          <w:bCs/>
          <w:sz w:val="16"/>
          <w:szCs w:val="16"/>
        </w:rPr>
      </w:pPr>
      <w:r>
        <w:rPr>
          <w:rFonts w:cs="Arial" w:ascii="Arial" w:hAnsi="Arial"/>
          <w:b/>
          <w:bCs/>
          <w:sz w:val="16"/>
          <w:szCs w:val="16"/>
        </w:rPr>
      </w:r>
    </w:p>
    <w:tbl>
      <w:tblPr>
        <w:tblW w:w="10881" w:type="dxa"/>
        <w:jc w:val="left"/>
        <w:tblInd w:w="-113" w:type="dxa"/>
        <w:tblLayout w:type="fixed"/>
        <w:tblCellMar>
          <w:top w:w="0" w:type="dxa"/>
          <w:left w:w="108" w:type="dxa"/>
          <w:bottom w:w="0" w:type="dxa"/>
          <w:right w:w="108" w:type="dxa"/>
        </w:tblCellMar>
      </w:tblPr>
      <w:tblGrid>
        <w:gridCol w:w="446"/>
        <w:gridCol w:w="7049"/>
        <w:gridCol w:w="3386"/>
      </w:tblGrid>
      <w:tr>
        <w:trPr/>
        <w:tc>
          <w:tcPr>
            <w:tcW w:w="108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6"/>
                <w:szCs w:val="16"/>
              </w:rPr>
            </w:pPr>
            <w:r>
              <w:rPr>
                <w:rFonts w:cs="Arial" w:ascii="Arial" w:hAnsi="Arial"/>
                <w:bCs/>
                <w:sz w:val="16"/>
                <w:szCs w:val="16"/>
              </w:rPr>
            </w:r>
          </w:p>
          <w:p>
            <w:pPr>
              <w:pStyle w:val="Normal"/>
              <w:shd w:fill="CCFFFF" w:val="clear"/>
              <w:rPr>
                <w:rFonts w:ascii="Arial" w:hAnsi="Arial" w:cs="Arial"/>
                <w:b/>
                <w:b/>
                <w:sz w:val="20"/>
                <w:szCs w:val="20"/>
              </w:rPr>
            </w:pPr>
            <w:r>
              <w:rPr>
                <w:rFonts w:cs="Arial" w:ascii="Arial" w:hAnsi="Arial"/>
                <w:b/>
                <w:sz w:val="20"/>
                <w:szCs w:val="20"/>
              </w:rPr>
              <w:t xml:space="preserve">How do you intend to use the Early Years Inclusion Funding? </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1" w:name="__Fieldmark__74_1941633080"/>
            <w:bookmarkStart w:id="162" w:name="__Fieldmark__74_1941633080"/>
            <w:bookmarkEnd w:id="162"/>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To build capacity within the setting with additional staffing to support specific interventions / strategies for the child </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3" w:name="__Fieldmark__75_1941633080"/>
            <w:bookmarkStart w:id="164" w:name="__Fieldmark__75_1941633080"/>
            <w:bookmarkEnd w:id="164"/>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5" w:name="__Fieldmark__76_1941633080"/>
            <w:bookmarkStart w:id="166" w:name="__Fieldmark__76_1941633080"/>
            <w:bookmarkEnd w:id="166"/>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67" w:name="_Hlk77145425"/>
            <w:bookmarkEnd w:id="167"/>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8" w:name="__Fieldmark__77_1941633080"/>
            <w:bookmarkStart w:id="169" w:name="__Fieldmark__77_1941633080"/>
            <w:bookmarkEnd w:id="169"/>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ly years provider Declaration</w:t>
            </w:r>
          </w:p>
          <w:p>
            <w:pPr>
              <w:pStyle w:val="Normal"/>
              <w:rPr>
                <w:rFonts w:ascii="Arial" w:hAnsi="Arial" w:cs="Arial"/>
                <w:b/>
                <w:b/>
                <w:sz w:val="20"/>
                <w:szCs w:val="20"/>
              </w:rPr>
            </w:pPr>
            <w:r>
              <w:rPr>
                <w:rFonts w:cs="Arial" w:ascii="Arial" w:hAnsi="Arial"/>
                <w:b/>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rPr>
              <w:t>The information provided on this EYIF Request Form is accu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eastAsia="en-GB"/>
              </w:rPr>
              <w:t>I confirm that if the child is in receipt of government funding entitlements that the hours stated in this request are in line with government funding entitlements claimed via the Capita One Provider Port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urpose of this request and the content of the form has been discussed/shared with the Parent/Carer and that they understand that the information provided in this form will be discussed by professionals for the purpose of requesting additional funding for their child and that they agree to the sharing of this information.  Also, they are aware that it will be held by Slough BC and may be used by the Council and other partner organis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rPr>
                <w:t>https://www.slough.gov.uk/data-protection-foi/privacy-notices</w:t>
              </w:r>
            </w:hyperlink>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Name of professional who has completed Request Form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Dat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EYIF Request Form is sent securely to </w:t>
            </w:r>
            <w:hyperlink r:id="rId4">
              <w:r>
                <w:rPr>
                  <w:rStyle w:val="InternetLink"/>
                  <w:rFonts w:cs="Arial" w:ascii="Arial" w:hAnsi="Arial"/>
                  <w:sz w:val="20"/>
                  <w:szCs w:val="20"/>
                  <w:lang w:eastAsia="en-GB"/>
                </w:rPr>
                <w:t>e</w:t>
              </w:r>
              <w:r>
                <w:rPr>
                  <w:rStyle w:val="InternetLink"/>
                  <w:rFonts w:cs="Arial" w:ascii="Arial" w:hAnsi="Arial"/>
                  <w:sz w:val="20"/>
                  <w:szCs w:val="20"/>
                </w:rPr>
                <w:t>yfunding@slough.gov.uk</w:t>
              </w:r>
            </w:hyperlink>
            <w:r>
              <w:rPr>
                <w:rFonts w:cs="Arial" w:ascii="Arial" w:hAnsi="Arial"/>
                <w:sz w:val="20"/>
                <w:szCs w:val="20"/>
                <w:lang w:eastAsia="en-GB"/>
              </w:rPr>
              <w:t xml:space="preserve">, using a Egress email account.   </w:t>
            </w:r>
          </w:p>
          <w:p>
            <w:pPr>
              <w:pStyle w:val="Normal"/>
              <w:rPr>
                <w:rFonts w:ascii="Arial" w:hAnsi="Arial" w:cs="Arial"/>
                <w:sz w:val="20"/>
                <w:szCs w:val="20"/>
                <w:lang w:eastAsia="en-GB"/>
              </w:rPr>
            </w:pPr>
            <w:r>
              <w:rPr>
                <w:rFonts w:cs="Arial" w:ascii="Arial" w:hAnsi="Arial"/>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Early Years</w:t>
            </w:r>
          </w:p>
          <w:p>
            <w:pPr>
              <w:pStyle w:val="Normal"/>
              <w:rPr>
                <w:rFonts w:ascii="Arial" w:hAnsi="Arial" w:cs="Arial"/>
                <w:sz w:val="20"/>
                <w:szCs w:val="20"/>
                <w:lang w:eastAsia="en-GB"/>
              </w:rPr>
            </w:pPr>
            <w:r>
              <w:rPr>
                <w:rFonts w:cs="Arial" w:ascii="Arial" w:hAnsi="Arial"/>
                <w:sz w:val="20"/>
                <w:szCs w:val="20"/>
                <w:lang w:eastAsia="en-GB"/>
              </w:rPr>
              <w:t>EYIF Request</w:t>
            </w:r>
          </w:p>
          <w:p>
            <w:pPr>
              <w:pStyle w:val="Normal"/>
              <w:rPr>
                <w:rFonts w:ascii="Arial" w:hAnsi="Arial" w:cs="Arial"/>
                <w:sz w:val="20"/>
                <w:szCs w:val="20"/>
                <w:lang w:eastAsia="en-GB"/>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Observatory House</w:t>
            </w:r>
          </w:p>
          <w:p>
            <w:pPr>
              <w:pStyle w:val="Normal"/>
              <w:rPr/>
            </w:pPr>
            <w:r>
              <w:rPr>
                <w:rFonts w:cs="Arial" w:ascii="Arial" w:hAnsi="Arial"/>
                <w:sz w:val="20"/>
                <w:szCs w:val="20"/>
                <w:lang w:eastAsia="en-GB"/>
              </w:rPr>
              <w:t>25 Windsor Road</w:t>
            </w:r>
          </w:p>
          <w:p>
            <w:pPr>
              <w:pStyle w:val="Normal"/>
              <w:rPr>
                <w:rFonts w:ascii="Arial" w:hAnsi="Arial" w:cs="Arial"/>
                <w:bCs/>
                <w:sz w:val="20"/>
                <w:szCs w:val="20"/>
              </w:rPr>
            </w:pPr>
            <w:r>
              <w:rPr>
                <w:rFonts w:cs="Arial" w:ascii="Arial" w:hAnsi="Arial"/>
                <w:bCs/>
                <w:sz w:val="20"/>
                <w:szCs w:val="20"/>
              </w:rPr>
              <w:t>Slough</w:t>
            </w:r>
          </w:p>
          <w:p>
            <w:pPr>
              <w:pStyle w:val="Normal"/>
              <w:rPr>
                <w:rFonts w:ascii="Arial" w:hAnsi="Arial" w:cs="Arial"/>
                <w:bCs/>
                <w:sz w:val="20"/>
                <w:szCs w:val="20"/>
              </w:rPr>
            </w:pPr>
            <w:r>
              <w:rPr>
                <w:rFonts w:cs="Arial" w:ascii="Arial" w:hAnsi="Arial"/>
                <w:bCs/>
                <w:sz w:val="20"/>
                <w:szCs w:val="20"/>
              </w:rPr>
              <w:t>SL1 2EL</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Default"/>
        <w:rPr>
          <w:b/>
          <w:b/>
          <w:bCs/>
          <w:sz w:val="20"/>
          <w:szCs w:val="20"/>
        </w:rPr>
      </w:pPr>
      <w:r>
        <w:rPr>
          <w:b/>
          <w:bCs/>
          <w:sz w:val="20"/>
          <w:szCs w:val="20"/>
        </w:rPr>
      </w:r>
    </w:p>
    <w:sectPr>
      <w:footerReference w:type="default" r:id="rId5"/>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rPr>
      <w:t xml:space="preserve">April 202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lang w:val="en-US" w:eastAsia="en-US"/>
      </w:rPr>
    </w:pPr>
    <w:r>
      <w:rPr>
        <w:rFonts w:cs="Arial" w:ascii="Arial" w:hAnsi="Arial"/>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ough.gov.uk/data-protection-foi/privacy-notices" TargetMode="External"/><Relationship Id="rId4" Type="http://schemas.openxmlformats.org/officeDocument/2006/relationships/hyperlink" Target="mailto:eyfunding@sloug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6:00Z</dcterms:created>
  <dc:creator>gmcilvenna</dc:creator>
  <dc:description/>
  <cp:keywords/>
  <dc:language>en-US</dc:language>
  <cp:lastModifiedBy>Clare Thompson</cp:lastModifiedBy>
  <cp:lastPrinted>2017-06-15T10:12:00Z</cp:lastPrinted>
  <dcterms:modified xsi:type="dcterms:W3CDTF">2024-05-08T10: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